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 name: FORM3.DO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gistration Form for an educational package of Vision Edit 3.5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rdered by educational institutions only. Please take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s much information as possible so that we can serve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upposed to print and fill in the form provided in SITELIC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Educational Instit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Last Name (contact pers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/T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ette size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Vision Edi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a softwar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Unix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ther (please specif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from version (new users leave blan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attached (see calculation below): $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calculation (printed manual inclu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gistration fee for Vision Edit 3.5...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hipping and handling:...................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tal:..................................$10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rder more than 1 copy of a printed manual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(one copy is already included in the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to 4: $15 each = (N-1)*$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 to 9: $12 each = (N-1)*$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 and more: $10 each = (N-1)*$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